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ЕЯТЕЛЬНОСТЬ КОНЦЕРНА В ОБЛАСТИ ХИМИКО-ТЕХНОЛОГИЧЕСКОЙ ПЕРЕРАБОТКИ ТВЁРДОГО ТОПЛИВА.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left" w:pos="197" w:leader="none"/>
        </w:tabs>
        <w:autoSpaceDE w:val="false"/>
        <w:spacing w:before="48" w:after="48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нерготехнологическая  переработка твёрдого топлива.</w:t>
      </w:r>
    </w:p>
    <w:p>
      <w:pPr>
        <w:pStyle w:val="Normal"/>
        <w:ind w:left="0" w:right="0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зработка технических решений и проектной документации</w:t>
      </w:r>
      <w:r>
        <w:rPr>
          <w:color w:val="000000"/>
          <w:sz w:val="26"/>
          <w:szCs w:val="26"/>
        </w:rPr>
        <w:t xml:space="preserve"> по следующим производствам: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Брикетирование угля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оизводство газов из твердых топлив для химического синтеза (аммиака, метанола, моторных топлив)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оизводство восстановительных газов из твердых топлив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оизводство каменно-угольной смолы из твердых топлив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оизводство полукокса (в слоевых газогенераторах или во вращающихся печах)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оизводство тонкодисперсных смолоугольных суспензий из твердых топлив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оизводство углекислоты из дымовых газов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Термоокислительная утилизация отходов производств. </w:t>
      </w:r>
    </w:p>
    <w:p>
      <w:pPr>
        <w:pStyle w:val="Normal"/>
        <w:ind w:left="0" w:right="0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90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зработка технических решений и проектной документации</w:t>
      </w:r>
      <w:r>
        <w:rPr>
          <w:color w:val="000000"/>
          <w:sz w:val="26"/>
          <w:szCs w:val="26"/>
        </w:rPr>
        <w:t xml:space="preserve"> по следующим процессам: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азделение смоловодяных эмульсий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ероочистка газов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чистка газов от СО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Использование дымовых газов в качестве топлива. </w:t>
      </w:r>
    </w:p>
    <w:p>
      <w:pPr>
        <w:pStyle w:val="Normal"/>
        <w:ind w:left="0" w:right="0" w:firstLine="900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невмозолоудаление (сухой пневмотранспорт золы).</w:t>
      </w:r>
    </w:p>
    <w:p>
      <w:pPr>
        <w:pStyle w:val="Normal"/>
        <w:ind w:left="0" w:right="0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ернизация оборудования коксохимических заводов.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>Совместно с предприятием «ZVU Engeneering a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» (Чехия) Концерн «ЕвразЭнергоПром» предлагает свои услуги по модернизации оборудования коксохимических заводов – в проектировании, изготовлении, поставке, шеф-монтаже и пуско-наладке химической части оборудования:</w:t>
      </w:r>
    </w:p>
    <w:p>
      <w:pPr>
        <w:pStyle w:val="Normal"/>
        <w:ind w:left="0" w:right="0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хладителей газа;</w:t>
      </w:r>
    </w:p>
    <w:p>
      <w:pPr>
        <w:pStyle w:val="Normal"/>
        <w:ind w:left="0" w:right="0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электростатических установок улавливания смол;</w:t>
      </w:r>
    </w:p>
    <w:p>
      <w:pPr>
        <w:pStyle w:val="Normal"/>
        <w:ind w:left="0" w:right="0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а сульфата аммония (аммиачные абсорберы, сушки и хранения сульфата аммония, конечное охлаждение и пр.);</w:t>
      </w:r>
    </w:p>
    <w:p>
      <w:pPr>
        <w:pStyle w:val="Normal"/>
        <w:ind w:left="0" w:right="0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учение и очистка бензола (колонны отгона бензола и охладители пара бензола, соединительные трубопроводы);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3037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5" t="9275" r="17052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Монтаж аммиачных абсорберов в производстве сульфата аммония</w:t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(замена аммиачных сатураторов).</w:t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97045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56" t="22132" r="25666" b="1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Колонна отгона аммиака в аммиачном цехе.</w:t>
      </w:r>
    </w:p>
    <w:p>
      <w:pPr>
        <w:pStyle w:val="Normal"/>
        <w:ind w:left="0" w:right="-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/>
        <w:drawing>
          <wp:inline distT="0" distB="0" distL="0" distR="0">
            <wp:extent cx="4672965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3" t="7770" r="7540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Колонна отгона бензола.</w:t>
      </w:r>
    </w:p>
    <w:p>
      <w:pPr>
        <w:pStyle w:val="Normal"/>
        <w:ind w:left="0" w:right="-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380865" cy="402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7" t="4773" r="114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ладители пара бензола,</w:t>
      </w:r>
    </w:p>
    <w:p>
      <w:pPr>
        <w:pStyle w:val="Normal"/>
        <w:ind w:left="0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ммиачного цеха – сборники, колонны отгона аммиака;</w:t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 трубопроводные линии и установки для герметизации;</w:t>
      </w:r>
    </w:p>
    <w:p>
      <w:pPr>
        <w:pStyle w:val="Normal"/>
        <w:ind w:left="0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биологическая очистка сточных вод, система сбора сточных вод из производственных цехов.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ложное технологическое оборудование коксохимических заводов изготавливается по лицензии «ByPRO Engeneering» (США).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становка по производству полукокса мощностью 150000 т/год.</w:t>
      </w:r>
    </w:p>
    <w:p>
      <w:pPr>
        <w:pStyle w:val="Normal"/>
        <w:ind w:left="0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00"/>
        <w:jc w:val="both"/>
        <w:rPr/>
      </w:pPr>
      <w:r>
        <w:rPr>
          <w:sz w:val="26"/>
          <w:szCs w:val="26"/>
        </w:rPr>
        <w:t>Совместно с предприятием «ZVU Engeneering a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» (Чехия) Концерн «ЕвразЭнергоПром» предлагает свои услуги по проектированию, изготовлению, поставке, шеф-монтаже и пуско-наладке Установки по производству полукокса (схема показана на рисунке).</w:t>
      </w:r>
    </w:p>
    <w:p>
      <w:pPr>
        <w:pStyle w:val="Normal"/>
        <w:ind w:left="-142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/>
        <w:object w:dxaOrig="18195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1pt;height:233.15pt" filled="f" o:ole="">
            <v:imagedata r:id="rId7" o:title=""/>
          </v:shape>
          <o:OLEObject Type="Embed" ProgID="" ShapeID="ole_rId6" DrawAspect="Content" ObjectID="_427052340" r:id="rId6"/>
        </w:object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ки по производству полукокса мощностью 150000 т/год.</w:t>
      </w:r>
    </w:p>
    <w:p>
      <w:pPr>
        <w:pStyle w:val="Normal"/>
        <w:ind w:left="-142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Проект рассчитан на годовую производительность 150000 т полукокса с двумя параллельными пиролитическими установками и с общими системами для обработки побочных продуктов и отходов. 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хнологии за основу принят процесс низкотемпературной карбонизации, осуществляемый при температурах 500…600 °C с полукоксом в качестве продукта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цесс пиролиза при температуре около 550 °C с непрямым нагревом, обеспечивает более высокое содержание углерода, чем полукокс, получаемый при высокотемпературных технологических процессах (свыше 700 °C) и является более подходящим технологическим процессом для производства полукокса с малым содержанием золы при достаточно глубоком разложении горючих веществ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процесс пиролиза эффективно осуществляется во вращающейся барабанной печи с непрямым нагревом, используемой в промышленности для разложения различных промышленных отходов по технологии непрерывного пиролиза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 пиролиза проводится при умеренном разрежении около 5 кПа для предотвращения нежелательных выбросов газов и паров из-за негерметичности подвижных частей поворотной печи.  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мый коксовый газ после охлаждения и отделения загрязнений сжигается и используется для непрямого нагревания поворотной барабанной печи. Для обработки коксового газа применяются стандартные технологические процессы, используемые в других промышленных применениях.  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мые в процессе пиролиза другие масляные и дегтевые субпродукты, впоследствии обрабатываются и разделяются  на легкое масло и тяжелую смолу (дёготь) для их дальнейшего использования. По условиям процесса карбонизации в горелках непрямого нагревания в первую очередь сжигается коксовый газ, затем тяжелая смола. Возможна организация распыления тяжёлой смолы (дёгтя) на уголь для увеличения содержания углерода в производимом полукоксе. Наконец, в связи с потребностью непрямого нагрева, часть производимого легкого масла сжигается в горелках непрямого нагревания, а все избыточное легкое масло продаётся предприятием, как легкое топливное масло для бытового или промышленного сжигания. </w:t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